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 da primeira oficina de Consumo Consciente do Circuito de Consumo Consciente do Estado do rio de jane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ção Miriam Langenbach, Bernardete Montezano com apoio de Annelise Fernandez e Raja Pim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a aconchegante sala de ioga, numa caso na Freguesia, nos encontramos: éramos  21, além de 2 crianças. Também estavam 2 jov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iciamos </w:t>
      </w:r>
      <w:r>
        <w:rPr>
          <w:rFonts w:cs="Arial" w:ascii="Arial" w:hAnsi="Arial"/>
          <w:b/>
        </w:rPr>
        <w:t>nos apresentando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Primeiramente Miriam e Raissa, falando do Circuito do Consumo Consciente do Estado do Rio de janeiro, sendo esta sua primeira oficina, um momento muito importante. O surgimento do Circuito se deu a partir da parceria da Rede Ecológica com a Aspta, que está a frente do projeto alimentos Saudáveis Mercados locais, que focalizar aproximadamente 100 agricultores de guapimirim, Magé, Nova Iguaçu e do Rio de janeiro (zona oeste).Falou-se da idéia que este Circuito vai se basear em uma sequencia de oficinas e visitas a agricultores das 4 regiões, podendo ser inseridas outras atividades conscientizadora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A seguir as outras pessoas de apresentaram. Foi uma riqueza! Especialmente importante foi a fala das agricultoras, no caso Jandira,Juliana e Lurdes, todas de Magé: conseguiram mostrar muito bem o que significa agroecologia, dentro de um contexto em que o veneno é usado direto. Juliana conta que seu sitio é identificado por estar no mato, cheio de árvores, em contraste com os demais.  Como é bom se alimentarem do que planta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demais, eram em sua maioria da Rede Ecológica: Bernardete (Campo Grande),Annelise, Beth, Cássia, Jô e Vania (do recém criado núcleo da freguesia), Raja, Rodrigo, Silvana e Zizette ( Vargem Grande). Ângela, da casa de ioga. Andreza, estudante e guia de turismo foi uma das grandes alegrias: veio de Belford Roxo, e assim inicia já uma força para o nucleo de Nova Iguaçu, a ser criado próximamente. Manuela, outra grata surpresa, é nutricionista e atua na Pró-teste. E Raissa, da Aspta, com sua mãe, Rosilene. Os jovens Vitor e Daniel são alunos da escola agrícola de Mag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seguir foi  feito um pequeno </w:t>
      </w:r>
      <w:r>
        <w:rPr>
          <w:rFonts w:cs="Arial" w:ascii="Arial" w:hAnsi="Arial"/>
          <w:b/>
        </w:rPr>
        <w:t>exercício meditativo</w:t>
      </w:r>
      <w:r>
        <w:rPr>
          <w:rFonts w:cs="Arial" w:ascii="Arial" w:hAnsi="Arial"/>
        </w:rPr>
        <w:t xml:space="preserve">, em que cada pessoa, de olhos fechados pensa em um </w:t>
      </w:r>
      <w:r>
        <w:rPr>
          <w:rFonts w:cs="Arial" w:ascii="Arial" w:hAnsi="Arial"/>
          <w:b/>
        </w:rPr>
        <w:t>alimento favorito</w:t>
      </w:r>
      <w:r>
        <w:rPr>
          <w:rFonts w:cs="Arial" w:ascii="Arial" w:hAnsi="Arial"/>
        </w:rPr>
        <w:t xml:space="preserve">, especial; a seguir </w:t>
      </w:r>
      <w:r>
        <w:rPr>
          <w:rFonts w:cs="Arial" w:ascii="Arial" w:hAnsi="Arial"/>
          <w:b/>
        </w:rPr>
        <w:t>visualiza este alimento sendo comprado – o local as condições, e finalmente, quem produz o alimento – o local, as condiçõ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i </w:t>
      </w:r>
      <w:r>
        <w:rPr>
          <w:rFonts w:cs="Arial" w:ascii="Arial" w:hAnsi="Arial"/>
          <w:b/>
        </w:rPr>
        <w:t>compartilhad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ássia: a cenoura “antigamente comprava no mercado. Agora compro com a Danni (feira da Freguesia) e a primeira coisa que pensei foi na alegria de ver aquelas cenouras pequeninhas saindo da terra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bém compartilhado por Manuela, que oompra na feira orgânica do bairro Peixoto, dos produt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na: “ arroz integral, há mais de 30 anos meu companheiro fiel. Tenho comprado mensalmente no núcleo de Vargem Grande. Uma alegria esse encontro, pessoas conscientes, muito alimento ao nosso redor, saúde e gratid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ei nas pessoas, familiares que debaixo de sol, todos com chapéus, trabalhando no arrozal, suados, cansados e determinados. 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dira: “amendoim Me imaginei com muita vontade de comer amendoim cozido. E fui comprar amendoim maduro no mercado do produtor em Itamaraju na Bahia para cozinhar com uma pitada de sal. E quando pensei no produto, me imaginei plantando amendoim quando eu era adolescente com meu pa i na roça no interior da Bahia (eu era essa produtora adolescente)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ete:” o caqui, que me remete ao lugar onde moro, no rio da Prata, no maciço da Pedra Branca. Agora está tendo colheita e eu compro direto da Madalena, do seu Arnaldo, na feira orgânica de Campo Grand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a: a mandioca,” me lembra minha infância, onde seu Zezinho vinha entregar o aipim todas as semanas, e nós, criançada corríamos para comprar, e comer frito. Ele era o produto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issa também foi a mandioca:”me lembro estando com os índios e eles tendo a mandioca. Com os índios, mesmo nos lugares que não tem mais nada, a mandioca eles tem. Atualmente compro na feira da UFRJ. Não consigo compra do supermercado, não dá.”</w:t>
      </w:r>
    </w:p>
    <w:p>
      <w:pPr>
        <w:pStyle w:val="Normal"/>
        <w:rPr/>
      </w:pPr>
      <w:r>
        <w:rPr>
          <w:rFonts w:cs="Arial" w:ascii="Arial" w:hAnsi="Arial"/>
        </w:rPr>
        <w:t>Juliana: “ o milho me criou: me lembra quando comecei a trabalhar na roça, aos 10 anos, que eu plantava milho, preparavam o buraco e eu plantava. E ganhei dinheiro plantando milho: comprei meu primeiro vestido com este dinheiro. Na compra eu pensei no milho transgênico comprado no mercado e eu planto. E faço diversas comidas com ele. O milho é o único alimento que todos os animais comem. Hoje em dia o único óleo sem transgênico, é o Lev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ette: “o feijão preto. Imaginei sendo plantado por pessoas conscientes com a agroecologia. . Porém infelizmente comprava ou compro por falta de opção muitas vezes no suerpermercado. Comecei a comprar na Rede, e amei o feijão, mas é limitado nem sempre tem. Precisamos de mais produtores agroecológic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rdes:” o limão tem com meus vizinhos. Sempre que tenho ameaça de um resfriado, pego o limão,e preparo.”</w:t>
      </w:r>
    </w:p>
    <w:p>
      <w:pPr>
        <w:pStyle w:val="Normal"/>
        <w:rPr/>
      </w:pPr>
      <w:r>
        <w:rPr>
          <w:rFonts w:cs="Arial" w:ascii="Arial" w:hAnsi="Arial"/>
        </w:rPr>
        <w:t>E um sonho futurista de Jô:” pão, numa relação de multiplicação, numa moenda/meu sitio com forno de argila. Semeando sementes para nascimento de grãos saudáveis e sustentávies.Vida em ação, passado de mão em mã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 que se destacar que  trata-se de um grupo especial já muito consciente. Alimentos locais, compra direta. Uma exceção por enqua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xercício aplicado em outros contextos, explicita a dependência dos supermercados e a ignorância sobre quem prod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grupo é importante porque é um grupo que vai ter papel multiplic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apresentação do pp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bou se centrando na cadeia do agronegócio, com destaque para a questão das sementes (hibridas e transgênicas), os agrotóxicos, a publicidade, a questão das doenças fabricadas por esta cadeia, que possibilitam ao agronegócio novos negócios. Foram riquíssimas as contribui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adeia agroecológica, em função do tempo, acabou sendo apenas apresentada em imag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seguir, a parte final, em grupos, </w:t>
      </w:r>
      <w:r>
        <w:rPr>
          <w:rFonts w:cs="Arial" w:ascii="Arial" w:hAnsi="Arial"/>
          <w:b/>
        </w:rPr>
        <w:t xml:space="preserve">a busca de respostas em termos de ações concretas, </w:t>
      </w:r>
      <w:r>
        <w:rPr>
          <w:rFonts w:cs="Arial" w:ascii="Arial" w:hAnsi="Arial"/>
        </w:rPr>
        <w:t>para o difícil quadro apresen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ormaram-se 2 grupos, com os seguintes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ções se baseiam na mudança de paradig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pé informação, educação (explorar muito vídeos, ppts, midias sociais) e busca de multiplic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e família instancias muito importantes de serem trabalhadas, mas como algo muito difícil, especialmente a fam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ização dos produtores locais, adquirindo os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ajamento político e se envolver com alteração/criação de l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ja o quadro de ações propostas em anexo -  a idéia é ver se o que o grupo produz cobre grande parte das ações) Este grupo, pelo pouco tempo ficou em ações mais ge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trouxe o fato dos objetos atualmente não serem consertados; a costureira que antes fazia as roupas e consertava, e tinha sua clientela, agora não. No máximo, ela é empregada de alguma fab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na também trouxe comentários sobre sua casa,ecológica, o telhado feito com telhas a partir de tetrapak. Ficou a idéia de se fazer  como uma das próximas atividade uma visita à sua casa, com almoço ecológico, organizado coletivam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mencionou vários direitos que tanto a mulher agricultora ,quanto o jovem tem, mas que não se tornam re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stramos uma espécie de banner feito a  partir de um carpette descartado, realizado na oficina de reaproveitamento criativo que acontece no espaço Calouste gulbenkian, todas as sextas de manhã, sob a coordenação de jac Carrara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Finalizamos com uma roda nos dando as mãos, e as palavras: amor, união, troca, solidariedade. Tudo de bom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49:00Z</dcterms:created>
  <dc:creator>-</dc:creator>
  <dc:description/>
  <cp:keywords/>
  <dc:language>en-US</dc:language>
  <cp:lastModifiedBy>-</cp:lastModifiedBy>
  <dcterms:modified xsi:type="dcterms:W3CDTF">2014-02-19T10:45:00Z</dcterms:modified>
  <cp:revision>11</cp:revision>
  <dc:subject/>
  <dc:title>Relato da primeira oficina de Consumo Consciente do Circuito de Consumo Consciente do Estado do rio de janeiro </dc:title>
</cp:coreProperties>
</file>