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demos notar que sistematicamente a agroecologia  não considerando o consumo como um assunto seu. Ele entra tangenciando ou não aparece nos seus eventos, assim como nos projetos desenvolvidos. Como se esta questão não fizesse parte. </w:t>
      </w:r>
    </w:p>
    <w:p>
      <w:pPr>
        <w:pStyle w:val="Normal"/>
        <w:rPr/>
      </w:pPr>
      <w:r>
        <w:rPr/>
      </w:r>
    </w:p>
    <w:p>
      <w:pPr>
        <w:pStyle w:val="Normal"/>
        <w:rPr/>
      </w:pPr>
      <w:r>
        <w:rPr/>
        <w:t xml:space="preserve">Enquanto que o sistema capitalista tem sido muito eficiente em termos de unir e controlar toda cadeia – a produção e o consumo – dentro de seus interesses, e sob sua hegemonia, o mesmo não pode ser dito da agroecologia. A negação do assunto, que se refere a uma  ponta de  bilhões de habitantes que agora vivem predominantemente em meios urbanos e que são concebidos basicamente para serem consumidores, leva a que um aspecto crucial fique de fora das práticas e propostas da agroecologia. </w:t>
      </w:r>
    </w:p>
    <w:p>
      <w:pPr>
        <w:pStyle w:val="Normal"/>
        <w:rPr/>
      </w:pPr>
      <w:r>
        <w:rPr/>
      </w:r>
    </w:p>
    <w:p>
      <w:pPr>
        <w:pStyle w:val="Normal"/>
        <w:rPr/>
      </w:pPr>
      <w:r>
        <w:rPr/>
        <w:t>Assim, vê-se que o assunto é tratado pela agroecologia como comercialização: busca-se mais ver como escoar os produtos, e neste sentido tem avançado. Basicamente as feiras agroecológicas/orgânicas são colocadas como contraponto aos supermercados, espaço central da ação do agronegócio. Além delas, a entrada na alimentação escolar, tem sido conquistada,  apesar das dificuldades. E isto vai junto com a entrada dos conselhos de segurança alimentar.</w:t>
      </w:r>
    </w:p>
    <w:p>
      <w:pPr>
        <w:pStyle w:val="Normal"/>
        <w:rPr/>
      </w:pPr>
      <w:r>
        <w:rPr/>
        <w:t xml:space="preserve">Entretanto o foco está na venda/escoamento dos produtos e a conscientização e entendimento do que estas iniciativas representam ainda  é o objeto de escassa atenção. Que a massa de alunos não só entenda o que está em jogo, mas que participe ativamente do processo. Este é um processo complexo, já que as grades currric ulares estão mais voltadas para a acumulação de um conhecimento que atenda aos interesses do sistema capitalista. </w:t>
      </w:r>
    </w:p>
    <w:p>
      <w:pPr>
        <w:pStyle w:val="Normal"/>
        <w:rPr/>
      </w:pPr>
      <w:r>
        <w:rPr/>
      </w:r>
    </w:p>
    <w:p>
      <w:pPr>
        <w:pStyle w:val="Normal"/>
        <w:rPr/>
      </w:pPr>
      <w:r>
        <w:rPr/>
        <w:t>Não se pode ficar apenas na lógica do escoamento da produção, na lógica mercantil, mas tem que se ir mais fundo no porque esta alimentação é tão fundamental.</w:t>
      </w:r>
    </w:p>
    <w:p>
      <w:pPr>
        <w:pStyle w:val="Normal"/>
        <w:rPr/>
      </w:pPr>
      <w:r>
        <w:rPr/>
      </w:r>
    </w:p>
    <w:p>
      <w:pPr>
        <w:pStyle w:val="Normal"/>
        <w:rPr/>
      </w:pPr>
      <w:r>
        <w:rPr/>
        <w:t>Se tomarmos a questão do veneno como um divisor de águas, fica claro que a agricultura familiar é o espaço para implantar esta mudança, e é o que está acontecendo. Mas de qualquer modo ainda a agricultura familiar agroecológica é minoritária. E corresponde a um movimento de grande esforço de agricultores, que os consumidores acabam não conhecendo em seus meandros.</w:t>
      </w:r>
    </w:p>
    <w:p>
      <w:pPr>
        <w:pStyle w:val="Normal"/>
        <w:rPr/>
      </w:pPr>
      <w:r>
        <w:rPr/>
      </w:r>
    </w:p>
    <w:p>
      <w:pPr>
        <w:pStyle w:val="Normal"/>
        <w:rPr/>
      </w:pPr>
      <w:r>
        <w:rPr/>
        <w:t>O consumo acaba sendo um tema muito mais amplo, que pega os desejos, os valores, a cultura que influencia e define a compra, mas que vai muito além dela, definindo comportamentos e tendencias sociais.</w:t>
      </w:r>
    </w:p>
    <w:p>
      <w:pPr>
        <w:pStyle w:val="Normal"/>
        <w:rPr/>
      </w:pPr>
      <w:r>
        <w:rPr/>
      </w:r>
    </w:p>
    <w:p>
      <w:pPr>
        <w:pStyle w:val="Normal"/>
        <w:rPr/>
      </w:pPr>
      <w:r>
        <w:rPr/>
        <w:t>O sistema capitalista tem conseguido agir incessantemente emcima do assunto consumo, no âmbito da vida das pessoas: a televisão tem sido um aliado de primeira hora para as crianças, e ao longo da vida das pessoas, que combina lazer, informação com uma hegemonia que indoutrina em verdadeira lavagem cerebral, do que que deve ser considerado importante, do que deve ser objeto de atenção das pessoas. Vai criando um ambiente de monocultura da mente, em que as diversidades acabam ficando mais no detalhe. Os valores passados são o dinheiro, a competição,  aqui e agora, dentro de uma estratégia de uma movimentação continua, que não deixa pensar.</w:t>
      </w:r>
    </w:p>
    <w:p>
      <w:pPr>
        <w:pStyle w:val="Normal"/>
        <w:rPr/>
      </w:pPr>
      <w:r>
        <w:rPr/>
      </w:r>
    </w:p>
    <w:p>
      <w:pPr>
        <w:pStyle w:val="Normal"/>
        <w:rPr/>
      </w:pPr>
      <w:r>
        <w:rPr/>
        <w:t xml:space="preserve">A escola, com sua segmentação de cadeiras, com a avaliação sempre em curso, que privilegia conhecimentos vindos de cima, também não incentiva a familiarização com o real, e com o pensar a respeito, e como agir.  </w:t>
      </w:r>
    </w:p>
    <w:p>
      <w:pPr>
        <w:pStyle w:val="Normal"/>
        <w:rPr/>
      </w:pPr>
      <w:r>
        <w:rPr/>
      </w:r>
    </w:p>
    <w:p>
      <w:pPr>
        <w:pStyle w:val="Normal"/>
        <w:rPr/>
      </w:pPr>
      <w:r>
        <w:rPr/>
        <w:t>Este processo está em curso há séculos, e com suas várias medidas, tem conseguido  uma grande transformação. Fundamental tem sido  o êxodo do campo, que jogou amaioria da população em cidades – especialmente em enormes cidades - , dificultando muito seu acesso e contato com a natureza. Ao contrário, as cidades tem se tornado um espaço de poluição, de sujeira, na qual a terra, a água, o ar, tudo inspira preocupações. Assim as crianças, além de não ter acesso a ela, aprendem desde a mais tenra idade a temê-la, vendo-a como algo a ser combatido.</w:t>
      </w:r>
    </w:p>
    <w:p>
      <w:pPr>
        <w:pStyle w:val="Normal"/>
        <w:rPr/>
      </w:pPr>
      <w:r>
        <w:rPr/>
      </w:r>
    </w:p>
    <w:p>
      <w:pPr>
        <w:pStyle w:val="Normal"/>
        <w:rPr/>
      </w:pPr>
      <w:r>
        <w:rPr/>
        <w:t>O sistema tem poderosa proposta em relação a esta população, que é sua transformação em consumidores, que se interessem ao que o sistema tem para oferecer. Para isto é importante que ele esteja dentro da lógica que está sendo proposta. a televisão é um aliado fundamental, que reforça o que é moderno e atual. E isto é o que é valorizado. A televisão, mais do que a escola ou a família torna-se a referencia. É uma referencia de alguém que fala e mostra sem cessar, sem permitir nenhuma resposta. Invade e ocupa o imaginário, que passa a ter mais dificuldades de desenvolver suas próprias iniciativas. E passa a ênfase aos objetos como o valor primordial da vida; aos produtos que são oferecidas em massa, em milhares de matizes e detalhes, que vão absorvendo totalmente a atenção da população, que gira ao redor da aquisição dos mesmos.. As escolas acabam ficando reféns desta forma de funcionamento, e as famílias, também ficam seduzidas, e, quando tem criticas, se sentem impotentes de fazer frente a esta avalanche.</w:t>
      </w:r>
    </w:p>
    <w:p>
      <w:pPr>
        <w:pStyle w:val="Normal"/>
        <w:rPr/>
      </w:pPr>
      <w:r>
        <w:rPr/>
      </w:r>
    </w:p>
    <w:p>
      <w:pPr>
        <w:pStyle w:val="Normal"/>
        <w:rPr/>
      </w:pPr>
      <w:r>
        <w:rPr/>
        <w:t xml:space="preserve">Parte desta transformação é que os processos se tornam algo cada vez mais ignorados, então não se sabe de onde vem as coisas e para onde vão.  Vive-se no aqui e agora, definido pelas oportunidades de consumo, marcado pelo que está em moda num certo momento. Na escola aprende-se conteúdos que em geral estão separados de uma prática de vida que ajude as pessoas a se reapropriar dos processos, se aproximar da natureza. Perceber o que estamos fazendo com a natureza, e que terá desdobramentos e conseqüências. Tudo isto é negado sistematicamente, vivendo-se numa redoma.  </w:t>
      </w:r>
    </w:p>
    <w:p>
      <w:pPr>
        <w:pStyle w:val="Normal"/>
        <w:rPr/>
      </w:pPr>
      <w:r>
        <w:rPr/>
      </w:r>
    </w:p>
    <w:p>
      <w:pPr>
        <w:pStyle w:val="Normal"/>
        <w:rPr/>
      </w:pPr>
      <w:r>
        <w:rPr/>
        <w:t>Outro aspecto é que  os objetos podem e devem ser substituídos em ritmo cada vez mais rápido, indo junto uma total  indiferença com as conseqüências destas práticas, que reforçam o desperdício, o desnecessário, o excesso.</w:t>
      </w:r>
    </w:p>
    <w:p>
      <w:pPr>
        <w:pStyle w:val="Normal"/>
        <w:rPr/>
      </w:pPr>
      <w:r>
        <w:rPr/>
      </w:r>
    </w:p>
    <w:p>
      <w:pPr>
        <w:pStyle w:val="Normal"/>
        <w:rPr/>
      </w:pPr>
      <w:r>
        <w:rPr/>
        <w:t xml:space="preserve">O tempo é visto como algo que pertence ao trabalho, que pertence também ao sistema capitalista, que impõe ritmos e dissociações importantes. Vende-se este trbalho em um mercado feroz, que tem uma lógica de competição e exclusão permanentes. </w:t>
      </w:r>
    </w:p>
    <w:p>
      <w:pPr>
        <w:pStyle w:val="Normal"/>
        <w:rPr/>
      </w:pPr>
      <w:r>
        <w:rPr/>
      </w:r>
    </w:p>
    <w:p>
      <w:pPr>
        <w:pStyle w:val="Normal"/>
        <w:rPr/>
      </w:pPr>
      <w:r>
        <w:rPr/>
        <w:t>A agroecologia, ao denunciar o que está sendo feito no campo, e se movimentar por uma nova forma em relação a natureza, prepara totalmente o terreno para uma mudança de paradigma. Entretanto, ao ignorar a ponta do consumidor enquanto um ser sistematicamente trabalhado para a alienação, não possibilita o avanço em relação á questão, já que uma ponta fundamental está totalmente de fora.</w:t>
      </w:r>
    </w:p>
    <w:p>
      <w:pPr>
        <w:pStyle w:val="Normal"/>
        <w:rPr/>
      </w:pPr>
      <w:r>
        <w:rPr/>
      </w:r>
    </w:p>
    <w:p>
      <w:pPr>
        <w:pStyle w:val="Normal"/>
        <w:rPr/>
      </w:pPr>
      <w:r>
        <w:rPr/>
        <w:t xml:space="preserve">Não se pode negar que está em curso, em função da precariedade de vida oferecida á população, da percepção crescente dos riscos que o planeta vive,  o questionamento do modelo capitalista. E a agroecologia, ao repensar o sistema alimentar, o sistema produtivo talvez seja uma das mais importantes inciativas neste sentido. Uma iniciativa em que os coletivos tem uma importância fundamental.  </w:t>
      </w:r>
    </w:p>
    <w:p>
      <w:pPr>
        <w:pStyle w:val="Normal"/>
        <w:rPr/>
      </w:pPr>
      <w:r>
        <w:rPr/>
      </w:r>
    </w:p>
    <w:p>
      <w:pPr>
        <w:pStyle w:val="Normal"/>
        <w:rPr/>
      </w:pPr>
      <w:r>
        <w:rPr/>
        <w:t>Talvez pela enormidade e complexidade do assunto, o consumo, como este conjunto de valores que norteiam a vida das pessoas, acaba não se tornando foco de maior atenção. Não é a prioridade. E este é um grande equivoco, já que sem se mexer nesta parte, não se terá junto consumidores que entendam de fato o que está em jogo, as transformações necessárias e como fazê-las. E que vão também se tornando proativos, produtores, sdeja de alimentos, ou de ...</w:t>
      </w:r>
    </w:p>
    <w:p>
      <w:pPr>
        <w:pStyle w:val="Normal"/>
        <w:rPr/>
      </w:pPr>
      <w:r>
        <w:rPr/>
      </w:r>
    </w:p>
    <w:p>
      <w:pPr>
        <w:pStyle w:val="Normal"/>
        <w:rPr/>
      </w:pPr>
      <w:r>
        <w:rPr/>
        <w:t xml:space="preserve">A nosso ver, os grupos deconsumo tem o potencial para mexer profundamente com este assunto. Porque ? </w:t>
      </w:r>
    </w:p>
    <w:p>
      <w:pPr>
        <w:pStyle w:val="Normal"/>
        <w:rPr/>
      </w:pPr>
      <w:r>
        <w:rPr/>
        <w:t>Porque eles se organizam como grupos que querem fazer, no que se refere a alimentação, a agricultura, à natureza as mudanças necessárias em seu cotidiano para que um novo paradigma consiga se estabelecer.</w:t>
      </w:r>
    </w:p>
    <w:p>
      <w:pPr>
        <w:pStyle w:val="Normal"/>
        <w:rPr/>
      </w:pPr>
      <w:r>
        <w:rPr/>
        <w:t>Eles se movimentam em função da busca de uma vida mais saudável, mas também por uma alternativa de vida que seja viável para as próximas gerações.</w:t>
      </w:r>
    </w:p>
    <w:p>
      <w:pPr>
        <w:pStyle w:val="Normal"/>
        <w:rPr/>
      </w:pPr>
      <w:r>
        <w:rPr/>
        <w:t>O estar em grupo supõe discussão, supõe uma energia muito maior do que a de indivíduos, uma sabedoria que vai sendo acumulada, e vai criando uma contracultura. Grupo tam´bém é conflito, é centralização, são dificuldades. Mas este desafio é um aprendizado.</w:t>
      </w:r>
    </w:p>
    <w:p>
      <w:pPr>
        <w:pStyle w:val="Normal"/>
        <w:rPr/>
      </w:pPr>
      <w:r>
        <w:rPr/>
      </w:r>
    </w:p>
    <w:p>
      <w:pPr>
        <w:pStyle w:val="Normal"/>
        <w:rPr/>
      </w:pPr>
      <w:r>
        <w:rPr/>
        <w:t>Estes grupos, percebendo a desigualdade da equação agronegócio x agroecologia percebem que terão que ir além de fazer compra junto a produtores que comungam com seus princípios. Percebem que comprar, cuidando de sua saúde pessoal, que não comporta venenos, é insuficiente para o desafio vivido por esta e pelas futuras gerações.</w:t>
      </w:r>
    </w:p>
    <w:p>
      <w:pPr>
        <w:pStyle w:val="Normal"/>
        <w:rPr/>
      </w:pPr>
      <w:r>
        <w:rPr/>
        <w:t>Uma conseqüência é que o agir se torna algo que não está mais orientado pela lógica do lucro, ou do dinheiro, mas no qual a doação, a dádiva passam a ter novamente um papel central. Sair da lógica do dinheiro é um aspecto que rompe com as premissas básicas do capitalismo.</w:t>
      </w:r>
    </w:p>
    <w:p>
      <w:pPr>
        <w:pStyle w:val="Normal"/>
        <w:rPr/>
      </w:pPr>
      <w:r>
        <w:rPr/>
      </w:r>
    </w:p>
    <w:p>
      <w:pPr>
        <w:pStyle w:val="Normal"/>
        <w:rPr/>
      </w:pPr>
      <w:r>
        <w:rPr/>
        <w:t xml:space="preserve">Esta mudança de referencia, mesmo que ainda marginal na vida das pessoas, faz toda a diferença. Porque lhes possibilita a famliarização com um novo mundo e novas propostas. </w:t>
      </w:r>
    </w:p>
    <w:p>
      <w:pPr>
        <w:pStyle w:val="Normal"/>
        <w:rPr/>
      </w:pPr>
      <w:r>
        <w:rPr/>
      </w:r>
    </w:p>
    <w:p>
      <w:pPr>
        <w:pStyle w:val="Normal"/>
        <w:rPr/>
      </w:pPr>
      <w:r>
        <w:rPr/>
        <w:t>Os grupos deconsumo tem uma proposta prática muito evidente: compras que deverão ser feitas coletivamente, sempre pressupondo a presença de um coletivo que as norteia. O querer estar mais próximo dos produtores, geralmente também coletivos, é um valor. A ser constantemente melhorado, mas se diferencia dos demais, em que este acompanhamento inexiste.</w:t>
      </w:r>
    </w:p>
    <w:p>
      <w:pPr>
        <w:pStyle w:val="Normal"/>
        <w:rPr/>
      </w:pPr>
      <w:r>
        <w:rPr/>
        <w:t xml:space="preserve">E aos poucos, os grupos começam a repensar: </w:t>
      </w:r>
    </w:p>
    <w:p>
      <w:pPr>
        <w:pStyle w:val="Normal"/>
        <w:rPr/>
      </w:pPr>
      <w:r>
        <w:rPr/>
        <w:t xml:space="preserve">Os produtos chegam a granel, e são pesados em cada local de ntrega, pelos próprios consumidores. </w:t>
      </w:r>
    </w:p>
    <w:p>
      <w:pPr>
        <w:pStyle w:val="Normal"/>
        <w:rPr/>
      </w:pPr>
      <w:r>
        <w:rPr/>
        <w:t>desde suas sacolas, em que o plástico vai sendo eliminado, um dos elementos essenciais de nosso moderno funcionamento; buscando o reaproveitamento de vasilhames, que retornam aos produtores</w:t>
      </w:r>
    </w:p>
    <w:p>
      <w:pPr>
        <w:pStyle w:val="Normal"/>
        <w:rPr/>
      </w:pPr>
      <w:r>
        <w:rPr/>
        <w:t>Buscando mexer com o lixo orgânico, possibilitando a compostagem, que é a base para um mínimo de cultivo dentro da cidade.</w:t>
      </w:r>
    </w:p>
    <w:p>
      <w:pPr>
        <w:pStyle w:val="Normal"/>
        <w:rPr/>
      </w:pPr>
      <w:r>
        <w:rPr/>
        <w:t>Propondo um cadern o ecológico, que trabalha sobre o reaproveitamento de folhas, capas,etc.</w:t>
      </w:r>
    </w:p>
    <w:p>
      <w:pPr>
        <w:pStyle w:val="Normal"/>
        <w:rPr/>
      </w:pPr>
      <w:r>
        <w:rPr/>
        <w:t>O reaproveitamento em geral sendo uma Tonica, em que objetos serão repassados, para novo uso, em vez de encher os lixões.</w:t>
      </w:r>
    </w:p>
    <w:p>
      <w:pPr>
        <w:pStyle w:val="Normal"/>
        <w:rPr/>
      </w:pPr>
      <w:r>
        <w:rPr/>
      </w:r>
    </w:p>
    <w:p>
      <w:pPr>
        <w:pStyle w:val="Normal"/>
        <w:rPr/>
      </w:pPr>
      <w:r>
        <w:rPr/>
        <w:t>E assim vai-se entendo melhor o que está em jogo: a possibilidade destes grupos irem vavançando, tematizando através de oficinas estes assuntos e outros Omo publicidade, o papel das emblaagens, a adesão excessiva á carne.</w:t>
      </w:r>
    </w:p>
    <w:p>
      <w:pPr>
        <w:pStyle w:val="Normal"/>
        <w:rPr>
          <w:rFonts w:eastAsia="Times New Roman"/>
        </w:rPr>
      </w:pPr>
      <w:r>
        <w:rPr>
          <w:rFonts w:eastAsia="Times New Roman"/>
        </w:rPr>
        <w:t xml:space="preserve"> </w:t>
      </w:r>
    </w:p>
    <w:p>
      <w:pPr>
        <w:pStyle w:val="Normal"/>
        <w:rPr/>
      </w:pPr>
      <w:r>
        <w:rPr/>
        <w:t xml:space="preserve">É algo que não é tão simples, mas também não tão difícil que não possa ser executado. Ao contrario, na medida em que chegam as feiras agreocólógicas, novas possibilidades de criação de grupos deconsumo surgem, já que os produtores ali estão reunidos, e levar para mais ou menos perto produtos para uma dezena de famílias, não é algo tão complexo, e que representa uma renda garantida e ampliada.  </w:t>
      </w:r>
    </w:p>
    <w:p>
      <w:pPr>
        <w:pStyle w:val="Normal"/>
        <w:rPr/>
      </w:pPr>
      <w:r>
        <w:rPr/>
      </w:r>
    </w:p>
    <w:p>
      <w:pPr>
        <w:pStyle w:val="Normal"/>
        <w:rPr/>
      </w:pPr>
      <w:r>
        <w:rPr/>
        <w:t>O fato das pessoas terem que participar ativamente da existência destes grupos, vai fazendo com que elas vão se apropriando do processo campo-cidade, aprendendo, e participando. E sentindo mudanças. Mudanças que levam a vários a não querer mais e conseguir não ir mais aos sueprmercados. A mudar seus hábitos. A se dar conta do que está em jogo. É um processo, que precisa seu tempo.</w:t>
      </w:r>
    </w:p>
    <w:p>
      <w:pPr>
        <w:pStyle w:val="Normal"/>
        <w:rPr/>
      </w:pPr>
      <w:r>
        <w:rPr/>
      </w:r>
    </w:p>
    <w:p>
      <w:pPr>
        <w:pStyle w:val="Normal"/>
        <w:rPr/>
      </w:pPr>
      <w:r>
        <w:rPr/>
        <w:t>Mas porque estes grupos até agora se desenvolveram tão pouco em nosso país?</w:t>
      </w:r>
    </w:p>
    <w:p>
      <w:pPr>
        <w:pStyle w:val="Normal"/>
        <w:rPr/>
      </w:pPr>
      <w:r>
        <w:rPr/>
        <w:t>Talvez porque aqui esteja sendo palco de um capitalismo muito selvagem, que tem sido, através do monopólio dos meios de comunicação, muito eficaz em impor seu modelo cultural .</w:t>
      </w:r>
    </w:p>
    <w:p>
      <w:pPr>
        <w:pStyle w:val="Normal"/>
        <w:rPr/>
      </w:pPr>
      <w:r>
        <w:rPr/>
        <w:t>O consumo foi através dos supermercados e shoppings, se organizando para aparentemente serem eficazes, centralizando tudo o que há a oferecer , tendo esquemas de pagamento ´das quais a população é dependente. A aparente diversidade da oferta de produtos em realidade é totalmente falsa, porque de verdade as pessoas tem a sua disposição a repetição do mesmo. No caso do alimento, este não está nas gôndolas dos supermercados: o que está são produtos, nos quais o alimento proprimanee dito, praticamente não existe mais.   Tem muitos alimentos excelentes que são excluídos, e existem marginalmente, e que vão sendo resgatados por consumidores.</w:t>
      </w:r>
    </w:p>
    <w:p>
      <w:pPr>
        <w:pStyle w:val="Normal"/>
        <w:rPr/>
      </w:pPr>
      <w:r>
        <w:rPr/>
      </w:r>
    </w:p>
    <w:p>
      <w:pPr>
        <w:pStyle w:val="Normal"/>
        <w:rPr/>
      </w:pPr>
      <w:r>
        <w:rPr/>
        <w:t>Entre estes, todos os ligados à cozinha tem um papel fundamental. Assim o slow food tem se tornado uma das principais vozes em afinamento com a agroecologia. Apesar do grupos brasileiros não praticarem compras coletivas ,eles tem ajudado muito no resgate e valorização de alimentos</w:t>
      </w:r>
    </w:p>
    <w:p>
      <w:pPr>
        <w:pStyle w:val="Normal"/>
        <w:rPr/>
      </w:pPr>
      <w:r>
        <w:rPr/>
      </w:r>
    </w:p>
    <w:p>
      <w:pPr>
        <w:pStyle w:val="Normal"/>
        <w:rPr/>
      </w:pPr>
      <w:r>
        <w:rPr/>
        <w:t xml:space="preserve">O que está em jogo? Que mais e mais pessoas percebam que elas podem entrar para mudar sua alimentação. E que isto exige algum esforço extra na sua vida tomada pelo capitalismo, mas é algo que lhe retorna com mais opções alimentares, opções de qualidade, e parcerias e afinidades que lhes ensinarão muitas coisas, caminhos novos que até o momento não são considerados, porque vistos como inviáiveis. Como se defrontar com o excesso de embalagens, se fazer cargo de seu lixo orgânico doméstico, de buscar no reaproveitamento uma saída para o excesso e implantando a redução do consumo, para o que realmente é necessário, do ponto de vista de harmonização com a natureza.    </w:t>
      </w:r>
    </w:p>
    <w:p>
      <w:pPr>
        <w:pStyle w:val="Normal"/>
        <w:rPr/>
      </w:pPr>
      <w:r>
        <w:rPr/>
      </w:r>
    </w:p>
    <w:p>
      <w:pPr>
        <w:pStyle w:val="Normal"/>
        <w:rPr/>
      </w:pPr>
      <w:r>
        <w:rPr/>
        <w:t xml:space="preserve">Porque grupos de consumo não surgem dentro e a partir de sindicatos? De associações de consumidores? De grupos feministas? </w:t>
      </w:r>
    </w:p>
    <w:p>
      <w:pPr>
        <w:pStyle w:val="Normal"/>
        <w:rPr/>
      </w:pPr>
      <w:r>
        <w:rPr/>
      </w:r>
    </w:p>
    <w:p>
      <w:pPr>
        <w:pStyle w:val="Normal"/>
        <w:rPr/>
      </w:pPr>
      <w:r>
        <w:rPr/>
        <w:t>Precisamos repens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0:00Z</dcterms:created>
  <dc:creator>-</dc:creator>
  <dc:description/>
  <cp:keywords/>
  <dc:language>en-US</dc:language>
  <cp:lastModifiedBy>-</cp:lastModifiedBy>
  <dcterms:modified xsi:type="dcterms:W3CDTF">2014-04-24T11:12:00Z</dcterms:modified>
  <cp:revision>3</cp:revision>
  <dc:subject/>
  <dc:title>Sistematicamente, se pode notar que a agroecologia acaba não considerando com um assunto seu o consumo</dc:title>
</cp:coreProperties>
</file>